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KASIM’2021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6/1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1 yılı KASIM ayı ihracatında, geçen yıl aynı döneme kıyasla %14,4’lük bir artışla yaklaşık 1,73 milyar dolar seviyesinde iken KASIM ayı Türkiye toplam ihracatından  %8,1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1 yılı KASIM ayında %8,3’lük artış göstererek 26,3 milyon dolar olarak gerçekleşmiştir. AKİB toplam ihracat rakamı içerisinde Hazır Giyim ve Konfeksiyon ihracatı %1,6’lı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9475" cy="5381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7020" cy="3024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1 yılı KASIM ayı Türkiye Geneli Hazır Giyim ve Konfeksiyon sektörü ihracatı ürün gruplarına göre incelendiğinde; bayan dış giyim ürün grubunun %45 pay ile ilk sırada, bay dış giyimin %24 ile ikinci sırada, giyim aksesuarları ürün grubunu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223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1 yılı KASIM ayı Türkiye Geneli Hazır Giyim ve Konfeksiyon sektör ihracatı, ülkeler bazında incelendiğinde, Almanya’nın %17 pazar payı ile ilk sırada, İspanya’nın  %14 ile ikinci sırada, Birleşik Krallık’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41465" cy="24072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1 yılı KASIM ayı sektörel ihracatı iller bazında incelendiğinde ise;  İstanbul’un 1,24 milyar dolar ile ilk sırada yer aldığı görülmektedir. İstanbul’u 138 milyon dolar ile İzmir, 114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0830" cy="2964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KASIM ayı değer bazında ihracatı, ürün gruplarına göre incelendiğinde; bayan dış giyim ürün grubunun %41 pay ile ilk sırada, bay dış giyim ürün grubunun %21 ile ikinci sırada, Pamuklu (Ev Tekstili) ürün grubunun ise %13 pay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1628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KASIM ayı değer bazında ihracatı ülkelere göre incelendiğinde; İspanya’nın %24 pazar payı ile ilk sırada, Hollanda’nın %17 ile ikinci sırada, Almanya’nın ise %16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37655" cy="25380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7 ile EİB ve yine %7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0:00Z</dcterms:created>
  <dc:creator>SANAYİ UYGULAMA ŞUBESİ</dc:creator>
  <dc:description/>
  <dc:language>en-US</dc:language>
  <cp:lastModifiedBy>Ali Kemal Polat</cp:lastModifiedBy>
  <cp:lastPrinted>2017-12-04T11:22:00Z</cp:lastPrinted>
  <dcterms:modified xsi:type="dcterms:W3CDTF">2021-12-06T11:30:00Z</dcterms:modified>
  <cp:revision>2</cp:revision>
  <dc:subject/>
  <dc:title>d</dc:title>
</cp:coreProperties>
</file>